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жум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9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ЙБОРОД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Владими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Уржум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АБДУЛБАРИЕВ</w:t>
            </w:r>
          </w:p>
          <w:p>
            <w:pPr>
              <w:pStyle w:val="Normal"/>
              <w:rPr/>
            </w:pPr>
            <w:r>
              <w:rPr/>
              <w:t>Радик Мансу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военный комиссар (Уржумского и Лебяжского районов Кировской области),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заместитель председателя </w:t>
            </w:r>
            <w:r>
              <w:rPr>
                <w:sz w:val="28"/>
                <w:lang w:val="ru-RU" w:eastAsia="ru-RU"/>
              </w:rPr>
              <w:t>призывной</w:t>
            </w:r>
            <w:r>
              <w:rPr>
                <w:sz w:val="28"/>
                <w:szCs w:val="28"/>
                <w:lang w:val="ru-RU" w:eastAsia="ru-RU"/>
              </w:rPr>
              <w:t xml:space="preserve">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АНЦ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дицинская сестра Кировского областного государственного бюджетного учреждения здравоохранения «Уржумская центральная районная больница»</w:t>
            </w:r>
            <w:r>
              <w:rPr/>
              <w:t>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Лариса Анато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ститель начальника муниципального казённого учреждения «Управление образования администрации Уржумского муниципального район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5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ЕРДНИКОВА</w:t>
            </w:r>
          </w:p>
          <w:p>
            <w:pPr>
              <w:pStyle w:val="Normal"/>
              <w:rPr/>
            </w:pPr>
            <w:r>
              <w:rPr/>
              <w:t>Татьяна Ильда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невролог Кировского областного го-сударственного бюджетного учреждения здравоохранения «Уржум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РЕВАЛОВ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Уржум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ЕДОСОВ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аместитель начальника полиции (по охране общественного порядка) отдела Министерства внутренних дел Российской Федерации по Уржумскому району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зывной комисс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жум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0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АБИБУЛЛИНА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Уржум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УН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ения (подготовки и призыва граждан на военную службу) военного комиссариата (Уржумского и Лебяжского районов Кировской области),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заместитель председателя </w:t>
            </w:r>
            <w:r>
              <w:rPr>
                <w:sz w:val="28"/>
                <w:lang w:val="ru-RU" w:eastAsia="ru-RU"/>
              </w:rPr>
              <w:t>призывной</w:t>
            </w:r>
            <w:r>
              <w:rPr>
                <w:sz w:val="28"/>
                <w:szCs w:val="28"/>
                <w:lang w:val="ru-RU" w:eastAsia="ru-RU"/>
              </w:rPr>
              <w:t xml:space="preserve">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Уржум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БОЛОТСКАЯ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районного методического кабинета</w:t>
            </w:r>
            <w:r>
              <w:rPr>
                <w:szCs w:val="28"/>
              </w:rPr>
              <w:t xml:space="preserve"> муниципального казённого учреждения «Управление образования администрации Уржумского муниципального район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Людмил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участковых уполномоченных полиции и подразделения по делам несовершеннолетних</w:t>
            </w:r>
            <w:r>
              <w:rPr/>
              <w:t xml:space="preserve"> отдела Министерства внутренних дел Российской Федерации по Уржумскому район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ССАРОВА</w:t>
            </w:r>
          </w:p>
          <w:p>
            <w:pPr>
              <w:pStyle w:val="Normal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а трудоустройства Кировского областного государственного казенного учреждения Центра занятости населения Уржумского района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ТНОВ</w:t>
            </w:r>
          </w:p>
          <w:p>
            <w:pPr>
              <w:pStyle w:val="Normal"/>
              <w:jc w:val="both"/>
              <w:rPr/>
            </w:pPr>
            <w:r>
              <w:rPr/>
              <w:t>Артем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хирург Кировского областного го-сударственного бюджетного учреждения здравоохранения «Уржум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12:00Z</dcterms:created>
  <dc:creator>WS-1-423-5</dc:creator>
  <dc:description/>
  <cp:keywords/>
  <dc:language>en-US</dc:language>
  <cp:lastModifiedBy>Любовь В. Кузнецова</cp:lastModifiedBy>
  <cp:lastPrinted>2023-07-27T10:32:00Z</cp:lastPrinted>
  <dcterms:modified xsi:type="dcterms:W3CDTF">2023-09-25T13:52:00Z</dcterms:modified>
  <cp:revision>121</cp:revision>
  <dc:subject/>
  <dc:title>УТВЕРЖДЕН</dc:title>
</cp:coreProperties>
</file>